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s Resoluciones Nros. 439/96 y 1616/96,</w:t>
        <w:br/>
        <w:t>referente a las contrataciones de los agentes que a continua-</w:t>
        <w:br/>
        <w:t>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QUERRETA, Carlos Gustavo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)    </w:t>
        <w:br/>
        <w:t xml:space="preserve">OLIVARES, Nelly del Valle (Tucumán) </w:t>
        <w:br/>
        <w:t xml:space="preserve">UEZ, Alberto Oscar (Córdoba)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 xml:space="preserve">CORBELLA, Ricardo José (Tucumán)    </w:t>
        <w:br/>
        <w:t xml:space="preserve">CHABRILLON de TORRES, Nora Elvira (Paraná) </w:t>
        <w:br/>
        <w:t xml:space="preserve">FERNANDEZ, Laura María (Córdoba)      </w:t>
        <w:br/>
        <w:t>GHIRALDI, Juan Carlos (Catamarca)</w:t>
        <w:br/>
        <w:t xml:space="preserve">KAISER, Sergio (Paraná)                </w:t>
        <w:br/>
        <w:t xml:space="preserve">MALDONADO, Silvia Raquel (Córdoba)    </w:t>
        <w:br/>
        <w:t xml:space="preserve">MARTINEZ, Jorge Enrique (Tucumán)    </w:t>
        <w:br/>
        <w:t>MENDEZ de PEÑALVA, María M. (Tucumán)</w:t>
        <w:br/>
        <w:t xml:space="preserve">NIEMIEC ZENARRUSA, Flavia A. (Jujuy)    </w:t>
        <w:br/>
        <w:t xml:space="preserve">PASIK, Marcelo (Paraná)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QUALIS, Patri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(La Rioja)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'ANMA, Daniela Josefina (La      Rioja)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ISPE, Francisco Bernardino      (Jujuy) </w:t>
        <w:br/>
        <w:t>VALDEZ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(Catamarca)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Jesús (Córdoba)      </w:t>
        <w:br/>
        <w:t>BOUZO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éstor Martín (Córdoba)    </w:t>
        <w:br/>
        <w:t xml:space="preserve">ORTIZ, María Pura del Valle (Tucumán) </w:t>
        <w:br/>
        <w:t xml:space="preserve">TEMON, Guido (Paraná)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|93A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