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61/2000, hasta el 30 de noviembre del corriente año, referente a la contratación del</w:t>
        <w:br/>
        <w:t>doctor Guillermo Alejandro ROBET con una categoría presupuestaria equivalente al</w:t>
        <w:br/>
        <w:t>cargo de secretario de juzgado, para desempeñarse en el Juzgado Nacional en lo</w:t>
        <w:br/>
        <w:t>Criminal de Instruc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lejandro Ro-</w:t>
        <w:br/>
        <w:t>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