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a licitación, a los efectos de contratar el servicio de</w:t>
        <w:br/>
        <w:t>mantenimiento y asistencia técnica integral -con inclu-</w:t>
        <w:br/>
        <w:t>sión de repuestos- de cuarenta y seis (46) máquinas de</w:t>
        <w:br/>
        <w:t>escribir manuales, cuatro (4) máquinas de escribir eléc-</w:t>
        <w:br/>
        <w:t>tricas y una (1) máquina de calcular electromecánica,</w:t>
        <w:br/>
        <w:t>con destino a los Juzgados Federales Nros, 1 Y 2 de Mar</w:t>
        <w:br/>
        <w:t>del Plata (Pcia. de Buenos Aires), Fiscalía y Defensoría</w:t>
        <w:br/>
        <w:t>del asiento, por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enero y el 31 de diciembre de 1988; y teniendo en cuenta</w:t>
        <w:br/>
        <w:t>lo previsto por el art. 56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CE MIL SETE-</w:t>
        <w:br/>
        <w:t>CIENTOS VEINTE ($A 12.720.-),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