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0/90        EXP.N°8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lo solicitado por el Cuerpo de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dos agentes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l cargo de auxiliar principal de</w:t>
        <w:br/>
        <w:t>6a. -personal administrativo y técnico- a partir del día de la</w:t>
        <w:br/>
        <w:t>fecha y hasta el 30 de noviembre de 1990, para desempeñarse en</w:t>
        <w:br/>
        <w:t>el Cuerpo de Calígrafos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