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05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o solicitado a fs. 1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942/98, hasta el</w:t>
        <w:br/>
        <w:t>30 de noviembre del corriente año, referente a la contrata-</w:t>
        <w:br/>
        <w:t>ción del señor Leandro Rodolfo BOCCACCIO, con una categoría</w:t>
        <w:br/>
        <w:t>presupuestaria equivalente al cargo de auxiliar, para desem-</w:t>
        <w:br/>
        <w:t>peñarse en la Direcci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0</w:t>
      </w:r>
      <w:r>
        <w:rPr>
          <w:rFonts w:ascii="Times New Roman" w:hAnsi="Times New Roman"/>
          <w:color w:val="auto"/>
          <w:sz w:val="20"/>
          <w:lang w:val="es-ES"/>
        </w:rPr>
        <w:t>|98/SSJ/PERSONAL/1999 (ctrl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