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35 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4.76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septiembre</w:t>
      </w:r>
      <w:r>
        <w:rPr>
          <w:sz w:val="20"/>
          <w:lang w:val="es-AR"/>
        </w:rPr>
        <w:t xml:space="preserve"> 8 d</w:t>
      </w:r>
      <w:r>
        <w:rPr>
          <w:sz w:val="20"/>
          <w:lang w:val="es-ES_tradnl"/>
        </w:rPr>
        <w:t>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l Tribunal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41/97 resolvió afectar a la Corte Suprema el automotor marca Mazda 626,</w:t>
        <w:br/>
        <w:t>dominio colocado J - 157.811, secuestrado en la causa N° 50.144 caratulada "CIBOURE</w:t>
        <w:br/>
        <w:t>NORMANDO S/CONTRABAN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se dio cumplimiento al punt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encionada resolución, oficiándose al Registro Nacional de La Propiedad del Automotor</w:t>
        <w:br/>
        <w:t>quien otorgó el dominio BOH 253 al vehícul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Incorporar al patrimonio del Poder Judicial</w:t>
        <w:br/>
        <w:t>el automotor marca Mazda 626, con dominio BOH 25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Regístrese, hágase saber y remítase a 1a</w:t>
        <w:br/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7</Characters>
  <CharactersWithSpaces>6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46:00Z</dcterms:created>
  <dc:creator>Victor Pagnone</dc:creator>
  <dc:description/>
  <dc:language>en-US</dc:language>
  <cp:lastModifiedBy/>
  <dcterms:modified xsi:type="dcterms:W3CDTF">2006-08-0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