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8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    agosto   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solicita se le asigne un código de</w:t>
        <w:br/>
        <w:t>descuento para ser utilizado por la entidad, a los fines de ingresar débitos por</w:t>
        <w:br/>
        <w:t>cobro de cuotas de préstamos otorgad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referido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    permitirá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bro efectivo de las cuotas, redundando en una segura y eficiente recau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otorgar un código de descuento al Banco de la</w:t>
        <w:br/>
        <w:t>Nación Argentina, a los fines expuest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