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752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 N°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 y teniendo en cuenta que la secretaria de juzgado -contratada- del Juzgado Nacional de Primera Instancia en lo Comercial N° 23 , doctora Ruth Ovadía se halla en uso de licencia por maternidad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18 de junio del corriente año, el contrato a favor del doctor Manuel R. TRUEBA con una categoría presupuestaria equivalente al cargo de secretario de juzgado para desempeñarse en el cit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al doctor Manuel R. Trueba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