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.2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8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pasajes (vía</w:t>
        <w:br/>
        <w:t>aérea - ida y vuelta - Buenos Aires/Córdoba), formulado</w:t>
        <w:br/>
        <w:t>por la Secretaría Letrada de Informática a favor del Sr.</w:t>
        <w:br/>
        <w:t>Oficial Marcelo Domínguez Romero, con motivo de la pues-</w:t>
        <w:br/>
        <w:t>ta en marcha del Sistema de Asignación de Causas en el</w:t>
        <w:br/>
        <w:t>Centro de Cómputos de la ciudad de Córdoba; autorízase a</w:t>
        <w:br/>
        <w:t>la Subsecretaría de Administración a dar curso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