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0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58/91</w:t>
        <w:br/>
        <w:t xml:space="preserve"> SUPERINTENDENCIA ADMINISTRATIVA</w:t>
        <w:br/>
        <w:t>R.66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 de</w:t>
      </w:r>
      <w:r>
        <w:rPr>
          <w:rFonts w:ascii="Courier New" w:hAnsi="Courier New"/>
          <w:color w:val="auto"/>
          <w:sz w:val="20"/>
          <w:lang w:val="es-ES_tradnl"/>
        </w:rPr>
        <w:t xml:space="preserve">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-por el término de medio (1/2) día-formulado</w:t>
        <w:br/>
        <w:t>por el titular del Juzgado Federal de Primera Instancia</w:t>
        <w:br/>
        <w:t>de Santa Rosa (La Pampa), Dr. Jorge Ernesto Bonvehi, a</w:t>
        <w:br/>
        <w:t>su favor, de la señora Procuradora Fiscal Dra. Marta S.</w:t>
        <w:br/>
        <w:t>F. de Odasso, del señor Defensor Oficial Dr. Alfredo E.</w:t>
        <w:br/>
        <w:t>Zenobi, del señor Secretario Penal -interino- Dr. Rober-</w:t>
        <w:br/>
        <w:t>to D. Aberasturi y de la Auxiliar Superior de 6ta. Sra.</w:t>
        <w:br/>
        <w:t>Noemí R. de Ríos, con motivo de tener que constituir el</w:t>
        <w:br/>
        <w:t>tribunal en la sede de la Comisaría Policial Provincial</w:t>
        <w:br/>
        <w:t>de la ciudad de Telen en la citada provincia, a fin de</w:t>
        <w:br/>
        <w:t>recibir declaraciones de menores de acuerdo a la Ley n°</w:t>
        <w:br/>
        <w:t>22.278, en el expte. JFLP 7/91 caratulado "Actuaciones</w:t>
        <w:br/>
        <w:t>Instruidas por daño (Rotura de Señales Ferroviarias)", au-</w:t>
        <w:br/>
        <w:t>torízase a la Subsecretaría de Administración a dar trá-</w:t>
        <w:br/>
        <w:t>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