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oce días del mes de mayo del año mil novecientos</w:t>
        <w:br/>
        <w:t>ochenta y tres, reunidos en la Sala de Acuerdos del Tribunal, el señor Pre-</w:t>
        <w:br/>
        <w:t>sidente de la Corte Suprema de Justicia de la Nación, doctor don Adolfo R.</w:t>
        <w:br/>
        <w:t>Gabrielli y los señores Ministros doctores Don Abelardo F. Rossi, Don Elías</w:t>
        <w:br/>
        <w:t>P. Guastavino, 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N°22737 en virtud de la cual se introdujeron modi-</w:t>
        <w:br/>
        <w:t>ficaciones del escalafón del Personal Judicial de la Nación, establecien-/</w:t>
        <w:br/>
        <w:t>do nuevas categorías y denominaciones para el personal administrativo y téc-</w:t>
        <w:br/>
        <w:t>nico, obrero y de maestranza y de servicio no contemplaba la necesi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contra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 resulta pertinente atender la sit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mencionado.</w:t>
        <w:br/>
        <w:t>Por ello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l personal administrativo y técnico contrat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31 de marzo de 1983 gozaba de una retribución equivalent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cate-</w:t>
        <w:br/>
        <w:t>gorías detalladas en la columna a) del anexo I que se acompaña, pasará a /</w:t>
        <w:br/>
        <w:t>percibi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abril de 1983 la remuneración correspondiente a</w:t>
        <w:br/>
        <w:t>las categorías presupuestarias consignadas en la columna b) del refer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personal obrero y de maestranza y de servi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do que al 31 de marzo de 1983 gozaba de una retribución equival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 xml:space="preserve">te a las categorías detalladas en la columna a) d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que se adjunta,</w:t>
        <w:br/>
        <w:t>pasará a percibi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abril de 1983 la remuneración correspon-</w:t>
        <w:br/>
        <w:t>diente a las categorías presupuestarias consignadas en la columna b) del ci-</w:t>
        <w:br/>
        <w:t>tado anexo.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se</w:t>
        <w:br/>
        <w:t>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tbl>
      <w:tblPr>
        <w:tblW w:w="176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6"/>
        <w:gridCol w:w="8217"/>
      </w:tblGrid>
      <w:tr>
        <w:trPr>
          <w:trHeight w:val="883" w:hRule="atLeast"/>
        </w:trPr>
        <w:tc>
          <w:tcPr>
            <w:tcW w:w="9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lumna A</w:t>
            </w:r>
          </w:p>
        </w:tc>
        <w:tc>
          <w:tcPr>
            <w:tcW w:w="8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lumna B</w:t>
            </w:r>
          </w:p>
        </w:tc>
      </w:tr>
      <w:tr>
        <w:trPr>
          <w:trHeight w:val="1459" w:hRule="atLeast"/>
        </w:trPr>
        <w:tc>
          <w:tcPr>
            <w:tcW w:w="9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</w:tr>
      <w:tr>
        <w:trPr>
          <w:trHeight w:val="845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</w:tr>
      <w:tr>
        <w:trPr>
          <w:trHeight w:val="87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</w:tr>
      <w:tr>
        <w:trPr>
          <w:trHeight w:val="816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1r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</w:tr>
      <w:tr>
        <w:trPr>
          <w:trHeight w:val="883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</w:r>
          </w:p>
        </w:tc>
      </w:tr>
      <w:tr>
        <w:trPr>
          <w:trHeight w:val="845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2da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</w:r>
          </w:p>
        </w:tc>
      </w:tr>
      <w:tr>
        <w:trPr>
          <w:trHeight w:val="85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</w:tr>
      <w:tr>
        <w:trPr>
          <w:trHeight w:val="85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4t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</w:tr>
      <w:tr>
        <w:trPr>
          <w:trHeight w:val="845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</w:tr>
      <w:tr>
        <w:trPr>
          <w:trHeight w:val="864" w:hRule="atLeast"/>
        </w:trPr>
        <w:tc>
          <w:tcPr>
            <w:tcW w:w="9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ficial Superior de 7ma           </w:t>
            </w:r>
          </w:p>
        </w:tc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Oficial Superior de 6ta.</w:t>
            </w:r>
          </w:p>
        </w:tc>
      </w:tr>
      <w:tr>
        <w:trPr>
          <w:trHeight w:val="922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Oficial Superior de 7ma.</w:t>
            </w:r>
          </w:p>
        </w:tc>
      </w:tr>
      <w:tr>
        <w:trPr>
          <w:trHeight w:val="797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</w:tr>
      <w:tr>
        <w:trPr>
          <w:trHeight w:val="806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83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</w:tr>
      <w:tr>
        <w:trPr>
          <w:trHeight w:val="85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7m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</w:tr>
      <w:tr>
        <w:trPr>
          <w:trHeight w:val="85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</w:tr>
      <w:tr>
        <w:trPr>
          <w:trHeight w:val="835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</w:tr>
      <w:tr>
        <w:trPr>
          <w:trHeight w:val="845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</w:tr>
      <w:tr>
        <w:trPr>
          <w:trHeight w:val="85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</w:tr>
      <w:tr>
        <w:trPr>
          <w:trHeight w:val="854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</w:tr>
      <w:tr>
        <w:trPr>
          <w:trHeight w:val="960" w:hRule="atLeast"/>
        </w:trPr>
        <w:tc>
          <w:tcPr>
            <w:tcW w:w="9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82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 y de servicio</w:t>
      </w:r>
    </w:p>
    <w:tbl>
      <w:tblPr>
        <w:tblW w:w="16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5"/>
        <w:gridCol w:w="7248"/>
      </w:tblGrid>
      <w:tr>
        <w:trPr>
          <w:trHeight w:val="850" w:hRule="atLeast"/>
        </w:trPr>
        <w:tc>
          <w:tcPr>
            <w:tcW w:w="8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lumna A</w:t>
            </w:r>
          </w:p>
        </w:tc>
        <w:tc>
          <w:tcPr>
            <w:tcW w:w="7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lumna B</w:t>
            </w:r>
          </w:p>
        </w:tc>
      </w:tr>
      <w:tr>
        <w:trPr>
          <w:trHeight w:val="888" w:hRule="atLeast"/>
        </w:trPr>
        <w:tc>
          <w:tcPr>
            <w:tcW w:w="8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</w:tr>
      <w:tr>
        <w:trPr>
          <w:trHeight w:val="854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</w:tr>
      <w:tr>
        <w:trPr>
          <w:trHeight w:val="845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</w:tr>
      <w:tr>
        <w:trPr>
          <w:trHeight w:val="835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</w:tr>
      <w:tr>
        <w:trPr>
          <w:trHeight w:val="883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</w:tr>
      <w:tr>
        <w:trPr>
          <w:trHeight w:val="854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</w:tr>
      <w:tr>
        <w:trPr>
          <w:trHeight w:val="835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</w:tr>
      <w:tr>
        <w:trPr>
          <w:trHeight w:val="845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</w:tr>
      <w:tr>
        <w:trPr>
          <w:trHeight w:val="864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</w:tr>
      <w:tr>
        <w:trPr>
          <w:trHeight w:val="874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</w:tr>
      <w:tr>
        <w:trPr>
          <w:trHeight w:val="835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</w:tr>
      <w:tr>
        <w:trPr>
          <w:trHeight w:val="854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</w:tr>
      <w:tr>
        <w:trPr>
          <w:trHeight w:val="854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</w:tr>
      <w:tr>
        <w:trPr>
          <w:trHeight w:val="874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</w:t>
            </w:r>
          </w:p>
        </w:tc>
      </w:tr>
      <w:tr>
        <w:trPr>
          <w:trHeight w:val="845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</w:tr>
      <w:tr>
        <w:trPr>
          <w:trHeight w:val="950" w:hRule="atLeast"/>
        </w:trPr>
        <w:tc>
          <w:tcPr>
            <w:tcW w:w="8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72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3985</Characters>
  <CharactersWithSpaces>33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