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6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1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Primer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para Ciegos</w:t>
        <w:br/>
        <w:t>"Alborada", solicita autorización para rehabilitar el</w:t>
        <w:br/>
        <w:t>quiosco instalado en Talcahuano 49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74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spuso no hacer lugar a un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milar, debido</w:t>
        <w:br/>
        <w:t>a la limitación de espacios en la recepción de los inmue-</w:t>
        <w:br/>
        <w:t>bles del Poder Judicial de la Nación, circunstancia ésta</w:t>
        <w:br/>
        <w:t>que dificulta la permanencia del numeroso público en ta-</w:t>
        <w:br/>
        <w:t>les lug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-</w:t>
        <w:br/>
        <w:t>da por la Primera Fundación Argentina para Ciegos "Albo-</w:t>
        <w:br/>
        <w:t>rada", pues por las consignadas razones no resulta posi-</w:t>
        <w:br/>
        <w:t>ble atender -por el momento- la presentación invo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