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68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    N°      313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transferencia dispuesta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675/96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s Resolucio-</w:t>
        <w:br/>
        <w:t>nes Nros 2344/96, 2360/96 y 2361/96 hasta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0 de noviembre de</w:t>
        <w:br/>
        <w:t>1997, referente a las contrataciones de los aqentes que a conti-</w:t>
        <w:br/>
        <w:t>nuación se detallan, para desempeñarse en la Intendencia del</w:t>
        <w:br/>
        <w:t>Edificio de Avenida de los Inmigrantes 1950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</w:t>
        <w:br/>
        <w:t>AGUIRRE, Gualberto</w:t>
        <w:br/>
        <w:t>NIZ, Luis</w:t>
        <w:br/>
        <w:t>ZINGH,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R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Bernardo Hé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DRIGUEZ, Luis Os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ARCO,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YANO, Walter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ELLANO, Ricardo A.</w:t>
        <w:br/>
        <w:t>GOMEZ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Domingo</w:t>
        <w:br/>
        <w:t>MUÑOZ, Jacinto Victorio</w:t>
        <w:br/>
        <w:t>QUIÑONES, Juan Antonio</w:t>
        <w:br/>
        <w:t>SOTO, Gustavo Nicolá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-</w:t>
        <w:br/>
        <w:t>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33|91/SSJ/PERSONAL/1997 (ctrl 1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