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4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/81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    de julio de 1981,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agosto próximo- la renuncia presentada por el Auxiliar</w:t>
        <w:br/>
        <w:t>Principal de Cuarta (Personal de Servicio) de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señor Serafín Spa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