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0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2l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H°  289*130/80</w:t>
        <w:br/>
        <w:t>y sus agregados del registro de la Subsecretaría de Adnii</w:t>
        <w:br/>
        <w:t>nistraci&amp;i,   por g! que se traoiita la licitación pu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° 10/81 j   a los efectos de adquirir,   para el año 19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                              *                                        x                                                            *■      f                                                              ........                               :..^.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rba,   aauear,   té y ¿alietitas,   destinados a satisfacer</w:t>
        <w:br/>
        <w:t>las necesidades de  diversos tribunales y organismos  ¿ujIí</w:t>
        <w:br/>
        <w:t>ciales,   y                                        ;                  ,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 Hes£</w:t>
        <w:br/>
        <w:t>l\xs±ón-]A°. 1642 de  xeclaa 24 de  diciembre  de 19SO  (Conf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as  la Conisión de  Preadjudicaciones a f^o  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su  cueiita lo  establecido</w:t>
        <w:br/>
        <w:t>en la Acordada ií° 17/79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 </w:t>
      </w:r>
      <w:r>
        <w:rPr>
          <w:sz w:val="20"/>
          <w:lang w:val="es-ES_tradnl"/>
        </w:rPr>
        <w:t>Aprobar la licitación páblica iT°  10/81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"                                                                                                             ^^                                                                                                                                                                                                                                                                      ■■!■■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\l_M-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 por el importo total de PESOS/ Cü^ai^A Y'SIDO!!; l.Z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as i'i^ooriüa'Oü cii:ctjl;í-iia i joü ,:il ciprio cíb^e:;[i: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',) 47. 352.1G5,-),   y por los i:iotivo:j  oue  erx cada'caso  se 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&gt;"j!Ijáü  3#Á.C»I*y A*rl,oor  la "01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Gaiglóii :i°   5  -por /                    ■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ieaor yre do valia o-de acuerdo</w:t>
        <w:br/>
        <w:t>a tía pro.:jaou^^üo de il^*í3o/59 y</w:t>
        <w:br/>
        <w:t>por  el i¿apoi"iil;c  total de PSSOü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üliiiTA Y oBIü TUL 3EISOX2i¡¿OS                                    *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ÜAiLiibWA.......................¿      S.256.Ó4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E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/■// ////////// ///////////y//// ///////////// /// // 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MCALIYA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por la provisión de los ren</w:t>
        <w:br/>
        <w:t>genes I\Tros»3 y 4 -por menor precio-</w:t>
        <w:br/>
        <w:t>y el'renglón lfü  2 -por menor precio</w:t>
        <w:br/>
        <w:t>válido- de acuerdo a su presupuesto</w:t>
        <w:br/>
        <w:t>de  fs,   54/67 y, por el importe total</w:t>
        <w:br/>
        <w:t>de BESOS:  2KBIKIA Y EOS EILLOIIES /</w:t>
        <w:br/>
        <w:t xml:space="preserve">QTJIEIEiriOS NGVSííiC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CUATRO iál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HTOS DIEZ....................*. .7* »*&amp;    32*594*8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25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ir5aa0HÁ ¿üILlEHBOS  S.A.CeL.gpor la /</w:t>
        <w:br/>
        <w:t>provisión del renglón fí° 1 -por me</w:t>
        <w:br/>
        <w:t>ñor precio-fie acuerdo a su 'oresu</w:t>
        <w:br/>
        <w:t>puesto de fs.  72/76 7 por el impoi?</w:t>
        <w:br/>
        <w:t>te total ds PSS03:  33IS LíIILOIí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ÜIN1E1Í20S iOlL SETSCIEH203 QüliTGE......S       6. 500*715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1 E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) Deses'bJbjiar - atento lo aconsejado por la G£</w:t>
        <w:br/>
        <w:t>Elisión d¿ Preadjudicaciones a fs»  81-    la oferta I¿°  4-s   y de la</w:t>
        <w:br/>
        <w:t>oferta 1T° 1 el renglón lí°  2  (Alternativa)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t)  Imputar, el presenta gasto =ñe la siguiente loa</w:t>
        <w:br/>
        <w:t>ñ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32,697•840*-    A la Cuenta 1PAlimentos y Productos a¿3?op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xios11   (1-05-002-1-12-1210-201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8*654*325»- A la Cuenta "¿linisritos y productos agi'o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ios11 (1-05-003-1-12-121O-2OÍ) del Pre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Sena ral ds Gastos para el Sjercicio ?inanciero del</w:t>
        <w:br/>
        <w:t>año 19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Q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Ádiüinistración, a. sus efectos.-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6</Characters>
  <CharactersWithSpaces>3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10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