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</w:t>
        <w:br/>
        <w:t>servicio de mantenimiento de dos (2) ascensores en el</w:t>
        <w:br/>
        <w:t>edificio sito en la calle Lavalle 1554, sede de la Cáma-</w:t>
        <w:br/>
        <w:t>ra Nacional de Apelaciones del Trabajo, durante el perío-</w:t>
        <w:br/>
        <w:t>do comprendido entre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febrero y el 31 de diciem-</w:t>
        <w:br/>
        <w:t>bre de 19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firma "MULTICONIC S.A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seedora de la exclusividad en la venta de repuestos</w:t>
        <w:br/>
        <w:t>en forma directa al usuario (Confr. fs. 15), raz</w:t>
      </w:r>
      <w:r>
        <w:rPr>
          <w:rFonts w:eastAsia="Arial" w:ascii="Arial" w:hAnsi="Arial"/>
          <w:color w:val="auto"/>
          <w:sz w:val="20"/>
          <w:lang w:val="es-ES_tradnl"/>
        </w:rPr>
        <w:t>ón por</w:t>
        <w:br/>
        <w:t>la cual corresponde contratar directamente con las cita-</w:t>
        <w:br/>
        <w:t>da empresa, amparando el procedimiento en lo establecido</w:t>
        <w:br/>
        <w:t>en el Artículo 56, Inciso 3º, Apartado g) de la Ley de</w:t>
        <w:br/>
        <w:t>Contabilidad y sus decretos reglamentarios y lo dispues-</w:t>
        <w:br/>
        <w:t>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    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MULTICONIC S.A." el servicio se</w:t>
      </w:r>
      <w:r>
        <w:rPr>
          <w:rFonts w:eastAsia="Arial" w:ascii="Arial" w:hAnsi="Arial"/>
          <w:color w:val="auto"/>
          <w:sz w:val="20"/>
          <w:lang w:val="es-ES_tradnl"/>
        </w:rPr>
        <w:t>ñalado precedente-</w:t>
        <w:br/>
        <w:t>mente conforme a su presupuesto obrante a fs. 1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DIECINUEVE MIL OCHO ($</w:t>
        <w:br/>
        <w:t>19.008.-)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maquinaria y equipo" (05-17-3-3-3-1-1.1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