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5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  13-19807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13-19807/97 caratulado</w:t>
        <w:br/>
        <w:t>"Nasti Roberto Raúl s/ haberes asignación familiar por</w:t>
        <w:br/>
        <w:t>hij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oberto Raúl Nasti -que se desempeña en</w:t>
        <w:br/>
        <w:t>la Cámara Federal de Apelaciones de Mar del Plata- solicitó</w:t>
        <w:br/>
        <w:t>que se le abonara la asignación familiar por adopción (fs.</w:t>
        <w:br/>
        <w:t>2), en virtud de la sentencia dictada el 10 de julio de este</w:t>
        <w:br/>
        <w:t>año, cuya copia obra a fs. 3/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pronunciamiento citado surge que la</w:t>
        <w:br/>
        <w:t>guarda le fue "otorgada mediante fallo 160/9 6 de fecha</w:t>
        <w:br/>
        <w:t>24/7/96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prescripto por el art. 322 del</w:t>
        <w:br/>
        <w:t>Código Civil (texto según ley 24.779), la sentencia que</w:t>
        <w:br/>
        <w:t>acuerda la adopción tiene efecto retroactivo a la fecha del</w:t>
        <w:br/>
        <w:t>otorgamiento de la gua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 expuesto surge que el acto que ori-</w:t>
        <w:br/>
        <w:t>ginó la percepción de la asignación solicitada tuvo lugar</w:t>
        <w:br/>
        <w:t>durante la vigencia de la ley 18.017; la ley 24.714 -que la</w:t>
        <w:br/>
        <w:t>derogó- entró en vigencia con posterioridad a la adquisición</w:t>
        <w:br/>
        <w:t>del derecho (conf. art. 2 del Cód. Civ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0 del decreto 1245/96 -regla-</w:t>
        <w:br/>
        <w:t>mentario de la ley de asignaciones familiares- se refiere a</w:t>
        <w:br/>
        <w:t>la liquidación de las asignaciones reconocidas en ella y</w:t>
        <w:br/>
        <w:t>no supone su aplicación retroa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señalado en reiteradas</w:t>
        <w:br/>
        <w:t>oportunidades que para que exista derecho adquirido y, por</w:t>
        <w:br/>
        <w:t>tanto, se encuentre vedada la aplicación de la nueva ley, es</w:t>
        <w:br/>
        <w:t>necesario que su titular haya cumplido -bajo la vigencia de</w:t>
        <w:br/>
        <w:t>la norma derogada o modificada- todas las condiciones sustan-</w:t>
        <w:br/>
        <w:t>ciales y los requisitos formales previstos en esa ley para</w:t>
        <w:br/>
        <w:t>ser titular del derecho de que se trata (Fallos 296: 723;</w:t>
        <w:br/>
        <w:t>298:472? 304:871; 314:481; causa F.479.</w:t>
      </w:r>
      <w:r>
        <w:rPr>
          <w:sz w:val="20"/>
          <w:lang w:val="en-US"/>
        </w:rPr>
        <w:t xml:space="preserve">XXI </w:t>
      </w:r>
      <w:r>
        <w:rPr>
          <w:sz w:val="20"/>
          <w:lang w:val="es-ES_tradnl"/>
        </w:rPr>
        <w:t>"Francisco Co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 Hijos Agropecuaria c/ Buenos Aires, Provincia s/ daños y</w:t>
        <w:br/>
        <w:t>perjuicios" del 12 de septiembre de 1996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n nuestro ordenamiento las leyes</w:t>
        <w:br/>
        <w:t>pueden tener efecto retroactivo, lo es bajo la condición</w:t>
        <w:br/>
        <w:t>obvia e inexcusable de que no se afecten garantías cons-</w:t>
        <w:br/>
        <w:t>titucionales (Fallos 314:1477 y causa G.99.</w:t>
      </w:r>
      <w:r>
        <w:rPr>
          <w:rFonts w:ascii="Courier New" w:hAnsi="Courier New"/>
          <w:sz w:val="20"/>
          <w:lang w:val="en-US"/>
        </w:rPr>
        <w:t xml:space="preserve">XXXI </w:t>
      </w:r>
      <w:r>
        <w:rPr>
          <w:rFonts w:ascii="Courier New" w:hAnsi="Courier New"/>
          <w:sz w:val="20"/>
          <w:lang w:val="es-ES_tradnl"/>
        </w:rPr>
        <w:t>"Greco Hnos.</w:t>
        <w:br/>
        <w:t>S.A. s/ quiebra s/ incidente de rendición de cuentas por</w:t>
        <w:br/>
        <w:t>Furlotti S.A. del 6 de febrero del corri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ste sentido, es doctrina de esta</w:t>
        <w:br/>
        <w:t>Corte que ni el legislador ni el juez podrían, en virtud de</w:t>
        <w:br/>
        <w:t>una nueva ley o de su interpretación, arrebatar o alterar un</w:t>
        <w:br/>
        <w:t>derecho patrimonial adquirido al amparo de la legislación</w:t>
        <w:br/>
        <w:t>anterior, pues en este caso, el principio de la no retroac-</w:t>
        <w:br/>
        <w:t>tívidad deja de ser una norma infraconstitucional para con-</w:t>
        <w:br/>
        <w:t>fundirse con la garantía de la inviolabilidad de la propie-</w:t>
        <w:br/>
        <w:t>dad reconocida por la Ley Suprema (Fallos 137:47; 152:2 68;</w:t>
        <w:br/>
        <w:t>163:155; 178:4 31; 238:4 69; acusa J.13.</w:t>
      </w:r>
      <w:r>
        <w:rPr>
          <w:rFonts w:ascii="Courier New" w:hAnsi="Courier New"/>
          <w:sz w:val="20"/>
          <w:lang w:val="en-US"/>
        </w:rPr>
        <w:t xml:space="preserve">XXVI </w:t>
      </w:r>
      <w:r>
        <w:rPr>
          <w:rFonts w:ascii="Courier New" w:hAnsi="Courier New"/>
          <w:sz w:val="20"/>
          <w:lang w:val="es-ES_tradnl"/>
        </w:rPr>
        <w:t>"Jawetz, Alberto</w:t>
        <w:br/>
        <w:t>s/ apelación resolución de la Caja de Retiros, Jubilaciones</w:t>
        <w:br/>
        <w:t>y Pensiones de la Policía Federal" del 24 de marzo de 19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expuesto, y en atención</w:t>
        <w:br/>
        <w:t>a que bajo la vigencia de la norma ahora derogada se cumplie-</w:t>
        <w:br/>
        <w:t>ron todas las condiciones para que el agente resultara bene-</w:t>
        <w:br/>
        <w:t>ficiario de la asignación en cuestión, procede hacer lugar a</w:t>
        <w:br/>
        <w:t>su pe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  <w:br/>
        <w:t>Financiera que corresponde la liquidación de la asignación</w:t>
        <w:br/>
        <w:t>por adopción a favor del agente Roberto Raúl Nas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remítase a la Dirección de Admi-</w:t>
        <w:br/>
        <w:t>nistración Financiera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4</Characters>
  <CharactersWithSpaces>2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52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