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18 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.05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3        de          julio de    2.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rogaciones realizadas por la Dirección de Gestión Interna y Habilitación con la partida destinada al fondo especial para automot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/30 obran los comprobantes que acreditan los gastos efectuados -debidamente conformados- y las planillas descriptiv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referidos desembolsos se han realizado en virtud de lo dispuesto por las resoluciones del Tribunal nros.: 35/93, 255/94 y 2.22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tomó la intervención que le compete y el Departamento de Contabilidad y Presupuesto efectuó a fs. 35/36 la reserva de fondos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nistración a liquidar y abonar a favor de la Dirección de Gestión Interna y Habilitación la suma de pesos nueve mil setecientos treinta y nueve con tres centavos ($9.739,03.-) en concepto de reintegro de los mencionados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reserva de fondos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35/36 con cargo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