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1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582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      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Rosarlo s/solicitud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para dictar</w:t>
        <w:br/>
        <w:t>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a A Penal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,</w:t>
        <w:br/>
        <w:t>en atención a las particularidades del caso expuestas y en</w:t>
        <w:br/>
        <w:t>ejercicio de las facultades conferidas a este Tribunal por</w:t>
        <w:br/>
        <w:t>el art. 538 del Código de Procedimientos en Materia Penal,</w:t>
        <w:br/>
        <w:t>corresponde y así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A Penal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Rosari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40 (cuarenta)</w:t>
        <w:br/>
        <w:t>días del plazo para dictar sentencia en la causa N° 61-471</w:t>
        <w:br/>
        <w:t>"Solari, Juan Ignacio s/formula denuncia (expte. n° 287 del</w:t>
        <w:br/>
        <w:t>Juzgado Federal n° 2 de la ciudad de San Nicolás)" contados</w:t>
        <w:br/>
        <w:t>a partir del vencimiento del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