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50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° 1 del Expte.  N°  1105/77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3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dic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4.900/80</w:t>
        <w:br/>
        <w:t>del registro de la Subsecretaría de Administración,</w:t>
      </w:r>
      <w:r>
        <w:rPr>
          <w:sz w:val="20"/>
        </w:rPr>
        <w:t xml:space="preserve"> rela-</w:t>
        <w:br/>
      </w:r>
      <w:r>
        <w:rPr>
          <w:sz w:val="20"/>
          <w:lang w:val="es-ES_tradnl"/>
        </w:rPr>
        <w:t>cionado con la locación del inmueble sito en la calle</w:t>
      </w:r>
      <w:r>
        <w:rPr>
          <w:sz w:val="20"/>
        </w:rPr>
        <w:t xml:space="preserve"> Gober-</w:t>
        <w:br/>
      </w:r>
      <w:r>
        <w:rPr>
          <w:sz w:val="20"/>
          <w:lang w:val="es-ES_tradnl"/>
        </w:rPr>
        <w:t>nador Gallar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, esquina Alvarado Barros, de la ciudad</w:t>
        <w:br/>
        <w:t>de Viedma (Río Negro), ocupado por la Secretaría Electoral</w:t>
        <w:br/>
        <w:t>del asiento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ción del</w:t>
        <w:br/>
        <w:t>inmueble (Confr. fs. 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se proponen las condiciones para la</w:t>
        <w:br/>
        <w:t>renovación del contrata de locación, obrando a fs. 10 la /</w:t>
        <w:br/>
        <w:t>valuación fis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. fs. 9 se acompaña un informe del Banco de</w:t>
        <w:br/>
        <w:t>la Nación Argentina (Sucursal Viedma) acerca de la equidad</w:t>
        <w:br/>
        <w:t>del alquiler pretendido, opinando favorablemente al</w:t>
      </w:r>
      <w:r>
        <w:rPr>
          <w:sz w:val="20"/>
        </w:rPr>
        <w:t xml:space="preserve"> re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el Sr. Juez titular del asiento (confr. fs. 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or</w:t>
        <w:br/>
        <w:t>la Subsecretaría de Admini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s. 14 y de conformidad</w:t>
        <w:br/>
        <w:t>con lo dispuesto por las Resoluci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570 y 577 dicta-</w:t>
        <w:br/>
        <w:t>das por esta Corte Suprema con fechas 27 de julio y 2 de a-</w:t>
        <w:br/>
        <w:t>gosto de 1976, respectivamente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Señor Juez Federal de Primera</w:t>
        <w:br/>
        <w:t>Instancia de Viedma (Río Negro), Dr. Eduardo G. A. Cassano,</w:t>
        <w:br/>
        <w:t>a suscribir, "ad-referendum", un nuevo contrato de locación</w:t>
        <w:br/>
        <w:t>del inmueble de la calle Gobernador Gallar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, esquina</w:t>
        <w:br/>
        <w:t>Alvaro Barros, de la mencionada ciudad, sede de la Secreta-</w:t>
        <w:br/>
        <w:t>ría Electoral del asiento, por el término de dos (2) añ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enero de 1981, y sobre la base de un alqui-</w:t>
        <w:br/>
        <w:t>ler mensual de PESOS: TRES MILL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INIENTOS MIL /////////</w:t>
        <w:br/>
        <w:t>($ 3.500.000.-), reajustable trimestralmente conforme a la va-</w:t>
        <w:br/>
        <w:t>ri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erimentada en los precios mayoristas -nivel gene-</w:t>
        <w:br/>
        <w:t>ral-, según los índices oficiales proporcionados por el Insti-</w:t>
        <w:br/>
        <w:t>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procederá a</w:t>
        <w:br/>
        <w:t>confeccionar el proyecto de contra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pectivo, sobre la ba-</w:t>
        <w:br/>
        <w:t>se de lo dispuesto precedentemente y de las demás constancias</w:t>
        <w:br/>
        <w:t>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berá imputarse a las par-</w:t>
        <w:br/>
        <w:t>tidas pertinentes del Presupuesto Gen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Gastos para el</w:t>
        <w:br/>
        <w:t>Ejercicio Financi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 la Subsecretaría de</w:t>
        <w:br/>
        <w:t>Administración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 efectos. Dése interven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Registro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Inmuebles Judiciale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7</Characters>
  <CharactersWithSpaces>20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50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