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.605/80</w:t>
        <w:br/>
        <w:t>del registro de la Subsecretaría de Administración-, por</w:t>
        <w:br/>
        <w:t>el que se solicita autorización para efectuar una licita-</w:t>
        <w:br/>
        <w:t>ción con el objeto de adquirir materiales de construcción</w:t>
        <w:br/>
        <w:t>para el edificio de la calle Tucumán 1523, solicitados /</w:t>
        <w:br/>
        <w:t>por el Departamento de Arquitectura,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do en cuen-</w:t>
        <w:br/>
        <w:t>ta lo es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convocar la licitación pertinente conforme al pl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y c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ulas particula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importe aproximado que asciende a la su-</w:t>
        <w:br/>
        <w:t>ma do PES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INCE MILLONES TRESCIENTOS CINCUENTA MIL</w:t>
        <w:br/>
        <w:t>( $ 15.350.000.-), destinados a atender el gasto emergen-</w:t>
        <w:br/>
        <w:t>te de la licitación que se autoriza, deberá imputarse de</w:t>
        <w:br/>
        <w:t>la siguiente man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3.605.000.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" (1-05-002-1-12-1210-209"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2.201.400.-        A la cuanta    "Metales comunes y sus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facturas"      (1-05-002-1-12-1210-210.-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4.543.600.-        .A la cuenta "Otros bienes de      consumo"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 a la   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a,      a       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