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Medicina Preventiva y Laboral s/licencia Henry Emilio Carlo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-adscripto actualmente al mencionado departamento-</w:t>
        <w:br/>
        <w:t>doctor Emilio Carlos Henry solicita licencia con goce de sueldo con motivo de</w:t>
        <w:br/>
        <w:t>Concurrir a las Jornadas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Hispánica de Medicina y</w:t>
        <w:br/>
        <w:t>Ciencias Afínes, que tendrán lugar en la Ciudad de Salamanca en el Reino de</w:t>
        <w:br/>
        <w:t>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vta la Jefa del Departamento de Medi-</w:t>
        <w:br/>
        <w:t>cina Preventiva y Labor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24 de octubre al 6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</w:t>
        <w:br/>
        <w:t>Director General de la Obra Social del Poder Judicial -adscripto actualmente al</w:t>
        <w:br/>
        <w:t>mencionado departamento- doctor Emilio Carlos Henry en virtud de lo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