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53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03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tribuciones conferidas al suscripto mediante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.333/9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por      las      presentes      actuaciones      tramit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eriosa necesidad de contar con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equipamiento telefónico</w:t>
        <w:br/>
        <w:t>destinado al piso 11 del edificio de Libertad 73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8 se adjuntan presupuestos de casas del</w:t>
        <w:br/>
        <w:t>ramo cotizando dich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/División</w:t>
        <w:br/>
        <w:t>de Comunicaciones una partida especial de PESOS SEIS MIL</w:t>
        <w:br/>
        <w:t>CUATROCIENTOS VEINTE ($ 6.420.-) para atender la provisión de un</w:t>
        <w:br/>
        <w:t>equipamiento telefónico destinado al piso 11 del edificio de Libertad 731, y</w:t>
        <w:br/>
        <w:t>con 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