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313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5 </w:t>
      </w:r>
      <w:r>
        <w:rPr>
          <w:rFonts w:ascii="Arial" w:hAnsi="Arial"/>
          <w:color w:val="auto"/>
          <w:sz w:val="20"/>
          <w:lang w:val="es-ES_tradnl"/>
        </w:rPr>
        <w:t>de abril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En ejercicio de las facultades establecidas en el art.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13 del decreto-ley 1285/58 (Ley 14.467) y Reglamento para </w:t>
        <w:br/>
        <w:t>la Justicia Nacional (Acordada del 3 de marzo de 1958), efec-</w:t>
        <w:br/>
        <w:t>t</w:t>
      </w:r>
      <w:r>
        <w:rPr>
          <w:rFonts w:eastAsia="Arial" w:ascii="Arial" w:hAnsi="Arial"/>
          <w:color w:val="auto"/>
          <w:sz w:val="20"/>
          <w:lang w:val="es-ES_tradnl"/>
        </w:rPr>
        <w:t xml:space="preserve">úase la siguiente promoción y designaciones en la dotación </w:t>
        <w:br/>
        <w:t xml:space="preserve">de Personal Obrero y de Maestranza de la Dirección Adminis- </w:t>
        <w:br/>
        <w:t xml:space="preserve">trativa y Contable del Poder Judicial de la Nación: </w:t>
        <w:br/>
        <w:t xml:space="preserve">AUXILIAS PRINCIPAL DE CUARTA: en reemplazo del señor Roberto </w:t>
        <w:br/>
        <w:t xml:space="preserve">Gabriel Galán que renuncio al actual Auxiliar Principal de </w:t>
        <w:br/>
        <w:t xml:space="preserve">Quinta -contratado- señor JUAN CARLOS GOMEZ.-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QUINTA -Contratado- en lugar del se</w:t>
      </w:r>
      <w:r>
        <w:rPr>
          <w:rFonts w:eastAsia="Arial" w:ascii="Arial" w:hAnsi="Arial"/>
          <w:color w:val="auto"/>
          <w:sz w:val="20"/>
          <w:lang w:val="es-ES_tradnl"/>
        </w:rPr>
        <w:t>ñor</w:t>
        <w:br/>
        <w:t>Gómez que fue promovido al señor VICTOR AMANCI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ORTEGA (L.E. 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8.229.135 -clase 1946-)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DE PRIMERA -Contratado-: en reemplazo del se</w:t>
      </w:r>
      <w:r>
        <w:rPr>
          <w:rFonts w:eastAsia="Arial" w:ascii="Arial" w:hAnsi="Arial"/>
          <w:color w:val="auto"/>
          <w:sz w:val="20"/>
          <w:lang w:val="es-ES_tradnl"/>
        </w:rPr>
        <w:t>ñor Uli-</w:t>
        <w:br/>
        <w:t>ses Gabriel Robledo que falleció al señor JUAN ALBERTO</w:t>
      </w:r>
      <w:r>
        <w:rPr>
          <w:rFonts w:eastAsia="Arial" w:ascii="Arial" w:hAnsi="Arial"/>
          <w:color w:val="auto"/>
          <w:sz w:val="20"/>
          <w:lang w:val="es-ES"/>
        </w:rPr>
        <w:t xml:space="preserve"> R</w:t>
      </w:r>
      <w:r>
        <w:rPr>
          <w:rFonts w:eastAsia="Arial" w:ascii="Arial" w:hAnsi="Arial"/>
          <w:color w:val="auto"/>
          <w:sz w:val="20"/>
          <w:lang w:val="es-ES_tradnl"/>
        </w:rPr>
        <w:t>OBLE-</w:t>
        <w:br/>
        <w:t>DO (L.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.463.278 -clase 1950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presentes designaciones se efect</w:t>
      </w:r>
      <w:r>
        <w:rPr>
          <w:rFonts w:eastAsia="Arial" w:ascii="Arial" w:hAnsi="Arial"/>
          <w:color w:val="auto"/>
          <w:sz w:val="20"/>
          <w:lang w:val="es-ES_tradnl"/>
        </w:rPr>
        <w:t>úan con carácter pro-</w:t>
        <w:br/>
        <w:t>visorio, hasta tanto los interesados obtengan el certificado</w:t>
        <w:br/>
        <w:t>de salud que prescribe el art. 5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 Acordada citada modi-</w:t>
        <w:br/>
        <w:t>ficado por la Acordada nº 37/76, para lo cual se otorga un</w:t>
        <w:br/>
        <w:t>pla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