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59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14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sistema de aire acondicionado instalado en el</w:t>
        <w:br/>
        <w:t>Juzgado Federal N° 1 de Formosa, durante el período comprendido entre la</w:t>
        <w:br/>
        <w:t>finalización de las tareas de reparación y el 31 de diciembre de 1999; y</w:t>
        <w:br/>
        <w:t>teniendo en cuenta lo previsto por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de acuerdo al pliego de bases y condiciones</w:t>
        <w:br/>
        <w:t>obrante a fs. 15/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UARENTA MIL OCHOCIENTOS ($ 40.800.-)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6.4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l</w:t>
        <w:br/>
        <w:t>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$ 14.400,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L3) del Presupuesto General</w:t>
        <w:br/>
        <w:t>de Gastos para el Ejercicio Financiero del an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