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5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00/78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septiembre de 1978.-</w:t>
        <w:br/>
        <w:t>Apr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base el horario dispuesto por la Cámara Federal de</w:t>
        <w:br/>
        <w:t>Apelaciones de Bahía Blanca para el Juzgado Federal de Rawson</w:t>
        <w:br/>
        <w:t>-7 a 13 hs. a partir del 2 de octubre próximo- (art. 6° del</w:t>
        <w:br/>
        <w:t>Reglamento para la Justicia Nacional). Asimismo remítase co-</w:t>
        <w:br/>
        <w:t>pia de las presentes actuaciones a la Cámara Nacional Elec-</w:t>
        <w:br/>
        <w:t>toral, a fin de que se sirva adecuar el horario de sus depen-</w:t>
        <w:br/>
        <w:t>dencias en aquella jurisdi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