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2 del 12 de sept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en el sentido que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es la siguien-</w:t>
        <w:br/>
        <w:t>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 (Notificador) -interino- en reem-</w:t>
        <w:br/>
        <w:t>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ntalupi que se encuentra en uso de licencia</w:t>
        <w:br/>
        <w:t>y mientras dure la misma al señor EDUARDO FELIX VALDES, por</w:t>
        <w:br/>
        <w:t>ser estos los verdaderos nombres y apellido del agente men-</w:t>
        <w:br/>
        <w:t>cion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