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3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7 y 435/85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fens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l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an Martí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s razones invocadas /</w:t>
        <w:br/>
        <w:t>(fs.2/3), déjase sin efecto la adscripción dispuesta por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47 del 4 de octubre de 1985 de la auxiliar principal de</w:t>
        <w:br/>
        <w:t>6ta.-personal administrativo y técnico-señorita Lidia Noemí Zaba-</w:t>
        <w:br/>
        <w:t>la, al Juzgado Federal de San Mart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