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4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        lo        solicitado,         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titular de la Dirección de Administración</w:t>
        <w:br/>
        <w:t>Financiera    a    suscribir    el    proyecto      obrante    a fs.   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    para      la     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