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5346/9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 noventa y siete, reuni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      la      Acordada        15/97      y      designar      a  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e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stina Alvarez Magliano y Jorge A. Migliore como secre-</w:t>
        <w:br/>
        <w:t>tarios de feria del mes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