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9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/93 reglamentó la asignación provisoria de los vehículos</w:t>
        <w:br/>
        <w:t>que hubiesen sido secuestrados en los términos establecidos</w:t>
        <w:br/>
        <w:t>en el artículo 3o de la ley 23.85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Comisario    Inspect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oxicomanía de la Policía de la</w:t>
        <w:br/>
        <w:t>Provincia de Misiones, solicita la asignación de un automóvil</w:t>
        <w:br/>
        <w:t>para ese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en los t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|93- a la Dirección de Toxicomanía de la</w:t>
        <w:br/>
        <w:t>Policía de la Provincia de Misiones, el automotor marca Ford</w:t>
        <w:br/>
        <w:t>Taunus, dominio B- 1.137.732 que fuera secuestrado en la</w:t>
        <w:br/>
        <w:t>causa caratulada: "Chamorro Martinez, Antonio y otros</w:t>
        <w:br/>
        <w:t>s/infracción ley de estupefacientes 23.737", en trámite por</w:t>
        <w:br/>
        <w:t>ante el Juzgado Federal en lo Criminal y Correccional de</w:t>
        <w:br/>
        <w:t>Pos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ía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