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 2846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71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1 de diciembre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Dirección de Adminis-</w:t>
        <w:br/>
        <w:t>tración Financiera a prorrogar los alcances de las Resoluciones</w:t>
        <w:br/>
        <w:t>Nros. 1570/95 y 48/96, hasta el 31 de diciembre de 1997, referen-</w:t>
        <w:br/>
        <w:t>te a las horas extras que realizará un agente de la Dirección de</w:t>
        <w:br/>
        <w:t>Informática -Centro de Cómputos del Palacio de Justicia-, entre</w:t>
        <w:br/>
        <w:t>las 9 y las 18 horas de los días domingos y feriados, con excep-</w:t>
        <w:br/>
        <w:t>ción de los correspondientes a la feria jud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 lo pre-</w:t>
        <w:br/>
        <w:t>cedentemente dispuesto con cargo a la partida pertinente para el</w:t>
        <w:br/>
        <w:t>ejercicio financiero del año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171</w:t>
      </w:r>
      <w:r>
        <w:rPr>
          <w:rFonts w:ascii="Times New Roman" w:hAnsi="Times New Roman"/>
          <w:color w:val="auto"/>
          <w:sz w:val="20"/>
          <w:lang w:val="es-AR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4/SSJ/PERSONAL/1996 (ctrl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