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5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95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bril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-</w:t>
        <w:br/>
        <w:t>do Nacional de Primera Instancia en lo Correccional letra</w:t>
        <w:br/>
        <w:t>"H", y teniendo en cuenta las razones invocadas y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e la</w:t>
        <w:br/>
        <w:t>Capital Federal a prorrogar los alcances de la Resolución</w:t>
        <w:br/>
        <w:t>N° 358/92 en cuanto a la designación de un "suplente" con</w:t>
        <w:br/>
        <w:t>categoría presupuestaria de auxiliar principal dé 3a.</w:t>
        <w:br/>
        <w:t>-personal administrativo y técnico- hasta el 8 de julio</w:t>
        <w:br/>
        <w:t>de 1992, en reemplazo de la señorita Adriana Muñiz que se</w:t>
        <w:br/>
        <w:t>encuentra con licencia por art. 23 R.L.J.N., para desempe-</w:t>
        <w:br/>
        <w:t>ñarse en 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tra "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A.T.) para e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