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° 44 /  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28/91</w:t>
      </w:r>
      <w:r>
        <w:rPr>
          <w:sz w:val="20"/>
        </w:rPr>
        <w:t xml:space="preserve"> -SAJ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      16            días del mes de diciembre de mil nove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venta y siete, reunidos en la Sala de Acuerdos del Tribunal el señor Presidente de</w:t>
        <w:br/>
        <w:t>la Corte Suprema de Justicia de la Nación Dr. Julio S. Nazareno y los señores</w:t>
        <w:br/>
        <w:t>Ministros que suscribe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Acordada CSJN N° 37/96 se organizó la Dirección de</w:t>
        <w:br/>
        <w:t>Infraestructura Judicial, habiéndose dispuesto en el art. 5o) que dependerán del</w:t>
        <w:br/>
        <w:t>Director las áreas de Estudios y Proyectos, Operativa y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eñor Administrador General propone la organización de</w:t>
        <w:br/>
        <w:t>la Dirección de Infraestructura Judicial en base a tres departamentos técnicos a cargo</w:t>
        <w:br/>
        <w:t>de la actividad sustantiva de la dependencia y una división administrativa, según la</w:t>
        <w:br/>
        <w:t>experiencia recogida al ano y medio de la puesta en marcha de la nueva dirección y</w:t>
        <w:br/>
        <w:t>teniendo en cuenta la naturaleza de sus funciones, su complejidad, cantidad de los</w:t>
        <w:br/>
        <w:t>asuntos y trabajos que requieren aten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iendo necesario la aprobación de la estructura orgánica y</w:t>
        <w:br/>
        <w:t>funcional de la dirección a fin de concluir con el proceso de reorganización que se</w:t>
        <w:br/>
        <w:t>dispuso en la misma, se estima conveniente autorizar el funcionamiento de tres</w:t>
        <w:br/>
        <w:t>unidades de actividad sustantiva a cargo de los departamentos de Estudios y</w:t>
        <w:br/>
        <w:t>Proyectos, Operativo y de Coordinación Técnica, además de una División Administra-</w:t>
        <w:br/>
        <w:t>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Modificar el art. 5o) de la Acordada 37/96 que quedará</w:t>
        <w:br/>
        <w:t>redactado como sig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5) La Dirección de Infraestructura Judicial estará a cargo de un Director del cual</w:t>
        <w:br/>
        <w:t>dependerán los Departamentos de Estudios y Proyectos, Operativo, de Coordinación</w:t>
        <w:br/>
        <w:t>Técnica y la División Administrativa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Todo lo cual dispusieron y mandaron, ordenando que se comunicase y se registrase en</w:t>
        <w:br/>
        <w:t>el libro correspondiente, por ante mi, 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1828</Characters>
  <CharactersWithSpaces>155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9:00Z</dcterms:created>
  <dc:creator>Proyectos Especiales</dc:creator>
  <dc:description/>
  <dc:language>en-US</dc:language>
  <cp:lastModifiedBy/>
  <dcterms:modified xsi:type="dcterms:W3CDTF">2007-03-22T10:19:00Z</dcterms:modified>
  <cp:revision>3</cp:revision>
  <dc:subject/>
  <dc:title>ACORDADA N° 44 /  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