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2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4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teniendo en</w:t>
        <w:br/>
        <w:t>cuenta la conformidad prestad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res. Miguel Julián del Castillo y Fer-</w:t>
        <w:br/>
        <w:t>nando José Talón, de los Juzgados Nacionales de Primera Ins-</w:t>
        <w:br/>
        <w:t>tancia de Instrucción N°16 y de Sentencia Letra "R", respecti-</w:t>
        <w:br/>
        <w:t>vamente, y al señor Secretario del Juzgado de Instrucción</w:t>
        <w:br/>
        <w:t>N°16, Dr. José María Campagnoli, los días 8, 9 y 10 de sep-</w:t>
        <w:br/>
        <w:t>tiembre del corriente año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