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05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los efectos de contratar el servicio</w:t>
        <w:br/>
        <w:t>de mantenimiento de la instalación de la calefacción del</w:t>
        <w:br/>
        <w:t>edificio sede del Juzgado Federal de Primera Instancia</w:t>
        <w:br/>
        <w:t>de Río Cuarto (Provincia de Còrdoba),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el 30 de septiembre</w:t>
        <w:br/>
        <w:t>de 1988; y teniendo en cuenta lo previsto por el art.</w:t>
        <w:br/>
        <w:t>56, inc.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QUINIENTOS ($A 4.5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