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31/8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</w:t>
      </w:r>
      <w:r>
        <w:rPr>
          <w:sz w:val="20"/>
        </w:rPr>
        <w:t xml:space="preserve"> 1981.-</w:t>
        <w:br/>
      </w:r>
      <w:r>
        <w:rPr>
          <w:sz w:val="20"/>
          <w:lang w:val="en-US"/>
        </w:rPr>
        <w:t xml:space="preserve">        </w:t>
      </w: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89.138/80  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 del registro de la Subsecretaría de </w:t>
        <w:br/>
        <w:t>Administración, por el que se tramita la licitación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/81, a los efectos de la provisión de guant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oma para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o actuado se ajusta a las disposicion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vigentes, habiéndose expedido respecto de las</w:t>
        <w:br/>
        <w:t xml:space="preserve">ofertas presentadas la Comisión de Preadjudicaciones 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anta lo estableci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 "JUAN DASCAL" por la pro-</w:t>
        <w:br/>
        <w:t>visión del renglón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1 -por menor precio válido- de</w:t>
        <w:br/>
        <w:t>acuerdo a su presupuesto de fs. 12 y por el importe /</w:t>
        <w:br/>
        <w:t>total de PESOS: TRES MILLONES NOVECIENTOS CUARENTA Y</w:t>
        <w:br/>
        <w:t>CUATRO MIL ($ 3.944.000.-)Dto. 1% p.p. 10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- la ofer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Proceder conforme a lo sugerido en el párra-</w:t>
        <w:br/>
        <w:t>fo cuarto del informe de la Comisión de Preadjudicacio-</w:t>
        <w:br/>
        <w:t>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Imputar el presente gasto a la Cuenta ////</w:t>
        <w:br/>
        <w:t>"Cueros, plásticos, caucho y sus manufacturas" (1-05-003-</w:t>
        <w:br/>
        <w:t>1-12-1210-208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devuélvase a la Subsecretaría</w:t>
        <w:br/>
        <w:t xml:space="preserve">de Administración, a sus efectos.-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29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