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694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                                EXPEDIENTE N° 19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</w:t>
      </w:r>
      <w:r>
        <w:rPr>
          <w:rFonts w:eastAsia="Arial" w:ascii="Arial" w:hAnsi="Arial"/>
          <w:color w:val="auto"/>
          <w:sz w:val="20"/>
          <w:lang w:val="es-ES_tradnl"/>
        </w:rPr>
        <w:t>ñires, 27</w:t>
      </w:r>
      <w:r>
        <w:rPr>
          <w:rFonts w:eastAsia="Arial" w:ascii="Arial" w:hAnsi="Arial"/>
          <w:color w:val="auto"/>
          <w:sz w:val="20"/>
          <w:lang w:val="es-ES"/>
        </w:rPr>
        <w:t xml:space="preserve"> de mayo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1999.-</w:t>
        <w:br/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l contrato dispuesta por Resolución N° 2761/98,</w:t>
        <w:br/>
        <w:t>hasta el 30 de noviembre de 1999, de la doctora Liliana Laura</w:t>
        <w:br/>
        <w:t>ALICO con una categoría presupuestaria equivalente al cargo</w:t>
        <w:br/>
        <w:t>de secretario de juzgado, para desempeñarse en el Juzgado</w:t>
        <w:br/>
        <w:t>Federal de La Pla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a agente contrata-</w:t>
        <w:br/>
        <w:t>da pertenezca a la planta de personal permanente d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 suel-</w:t>
        <w:br/>
        <w:t>do por el tiempo que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