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tos</w:t>
        <w:br/>
        <w:t>noventa y cuatro, reunidos en la Sala de Acuerdos del Tribunal, los</w:t>
        <w:br/>
        <w:t>señores Ministros Julio S. Nazareno, Carlos S. Fayt, Ricardo Levene</w:t>
        <w:br/>
        <w:t>(h), Eduardo Moliné O'Connor, Antonio Boggiano y Guillermo A. F.</w:t>
        <w:br/>
        <w:t>López, y no habiendo asistido los Dres. Augusto C. Belluscio, Enrique</w:t>
        <w:br/>
        <w:t>S.    Petracchi y Gustavo A.    Bosser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Julio S. Nazareno presenta su renun-</w:t>
        <w:br/>
        <w:t>cia al cargo de Presidente Provisional de la Corte Suprema para el que</w:t>
        <w:br/>
        <w:t>fue designado por acordada 9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Carlos S. Fayt manifiesta que renun-</w:t>
        <w:br/>
        <w:t>cia a la as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idencia que le podría corresponder en razón</w:t>
        <w:br/>
        <w:t>de su carácter de Ministro Dec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ropuesto para ocupar el cargo de Presiden-</w:t>
        <w:br/>
        <w:t xml:space="preserve">te Provisional de esta Corte Suprema el Dr. Ricardo Levene (h)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e</w:t>
        <w:br/>
        <w:t>prestó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ceptar    la    renuncia          presentada    por    el     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S.    Nazareno al cargo de Presidente Provisional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Designar      Presidente      Provisional      de      la     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r. Ricardo Levene (h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  Convocar      a     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Presidente      de      esta</w:t>
        <w:br/>
        <w:t>Corte para el día 8 de junio del corriente año a las 1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  <w:br/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doy   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