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5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 1503/2001, de fecha 9 de octu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2002, la renuncia condicionada presentada por el ayudante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os Morinigo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presente es la tercer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nuncia condicionada, deberá comunicar a este Tribunal el inicio de los trámites correspondientes a la obtención de la jubi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