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9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481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  <w:br/>
        <w:t>Cámara Federal de Apelaciones de Córdoba a fs. 7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conocer el    período trabajado   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Timoteo Rodolfo Javier GORDILLO, durante los meses de junio, julio y agosto</w:t>
        <w:br/>
        <w:t>ppdo., con una categoría presupuestaria equivalente al cargo de auxiliar (contratado),</w:t>
        <w:br/>
        <w:t>en el Centro de Cómputos de dich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  la      Direcci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