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36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ener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0.505</w:t>
        <w:br/>
        <w:t>/78 del registro de la Subsecretaría de Administración,</w:t>
        <w:br/>
        <w:t>por el que se ha tramitado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/</w:t>
        <w:br/>
        <w:t>79 realizada con el objeto de efectuar el traslado de los</w:t>
        <w:br/>
        <w:t>muebles y efectos personales del Dr. Juan Pedro Cortelezzi</w:t>
        <w:br/>
        <w:t>desde la ciudad de La Plata hasta Ushuaia; y</w:t>
        <w:br/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-</w:t>
        <w:br/>
        <w:t>ciones legales vigentes, habiéndose expedido respecto de</w:t>
        <w:br/>
        <w:t>las ofertas presentadas la Comisión de Preadjudicaciones</w:t>
        <w:br/>
        <w:t>a fs. 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-</w:t>
        <w:br/>
        <w:t>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Contratación Direct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779 la que se adjudica -por menor precio- a la firma "MU-</w:t>
        <w:br/>
        <w:t>DADORA ITALIANO" de acuerdo a su presupuesto obrante a //</w:t>
        <w:br/>
        <w:t>fs. 22 y por el importe total de PESOS: TRES MILLONES D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MIL ($ 3.200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"Transporte y Almacenaje" (1-05-002-1-12-1220-227) del</w:t>
        <w:br/>
        <w:t>Presupuesto General de Gastos para el Ejercicio Financie-</w:t>
        <w:br/>
        <w:t>ro del año 1979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nse a la Subsecreta-</w:t>
        <w:br/>
        <w:t>ría de Administración,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99</Characters>
  <CharactersWithSpaces>11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9:00Z</dcterms:created>
  <dc:creator>Proyectos Especiales</dc:creator>
  <dc:description/>
  <dc:language>en-US</dc:language>
  <cp:lastModifiedBy/>
  <dcterms:modified xsi:type="dcterms:W3CDTF">2007-03-23T12:39:00Z</dcterms:modified>
  <cp:revision>3</cp:revision>
  <dc:subject/>
  <dc:title>RESOLUCION Nº 2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