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6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] pedido de asignación de viátic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pasajes vía aérea (Bs.As./Gral. Roca y</w:t>
        <w:br/>
        <w:t>Neuquén/Bs.As.) y pasajes terrestres (Gral. Roca/Neuquén remise) formulado</w:t>
        <w:br/>
        <w:t>en estos actuados por el Director de Infraestructura Judicial, Dr. Roberto De</w:t>
        <w:br/>
        <w:t>Luca, a favor del Prosecretario Administrativo, Ing. Héctor Marín y del Oficial</w:t>
        <w:br/>
        <w:t>Mayor, Ing. Alfredo Daneri; con motivo de tener que trasladarse el día 19 de</w:t>
        <w:br/>
        <w:t>agosto a los Tribunales Federales de Gral. Roca para la inspección de las obras</w:t>
        <w:br/>
        <w:t>de los tribunales; y teniendo en cuenta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.-</w:t>
        <w:br/>
        <w:t>Reg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