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360/02, hasta el 31 de mayo del año 2003, referente a la contratación de los agentes, cuyos nombres y categorías presupuestarías a continuación se detallan, para desempeñarse en la Cámara Federal de Apelaciones de Córdob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AMPILLO, Mariana 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REIRA de MARRAM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ant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SQUERA, Jorge Eduardo -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dico auxiliar-Auxiliar: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VAREZ ULIARTE, Augu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DOBA, Fernando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RER DEHEZA,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RNANDEZ, Antonio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LDONADO, Ian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AMP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ci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RES WASSAN, Jorge Fernando Ayudante -chofer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ENCIO, Osvaldo Jo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