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9/90                                        EXP.Nº4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Subdirección General de Servicios y Producción</w:t>
        <w:br/>
        <w:t>PROSECRETARIO ADMINISTRATIVO:en reemplazo del    señor Héctor</w:t>
        <w:br/>
        <w:t>Oscar García Escudero que renunció, al señor ALEJANDRO CESAR</w:t>
        <w:br/>
        <w:t>GUILLERMO NOVALES    (D.N.I.Nº 14.187.72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