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6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XPTE. Nº 2059/78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enero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9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y teniendo en cuenta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re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1</w:t>
      </w:r>
      <w:r>
        <w:rPr>
          <w:rFonts w:eastAsia="Courier New" w:ascii="Courier New" w:hAnsi="Courier New"/>
          <w:color w:val="auto"/>
          <w:sz w:val="20"/>
          <w:lang w:val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Autorizar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-a partir del 18 de enero y hasta</w:t>
        <w:br/>
        <w:t>el 31 de diciembre de 1979- la contratación de la doctora</w:t>
        <w:br/>
        <w:t>Norma Susana Pozzo para desempeñarse como odontólogo en la</w:t>
        <w:br/>
        <w:t>Morgue Judicial, con una remuneración por informe especia-</w:t>
        <w:br/>
        <w:t>lizado completo de Pesos: Diez Mil ($ 10.00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uesto precedentemente a la Partida pertinente del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uesto General de Gastos para el corriente ejercici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