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,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6 meses, a</w:t>
        <w:br/>
        <w:t>un agente en calidad de "suplente" con una categoría presu-</w:t>
        <w:br/>
        <w:t>puestaria de auxiliar de servicio, para desempe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ese Tribunal en reemplazo del señor Francisco</w:t>
        <w:br/>
        <w:t>Borda quien se encuentra con 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