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3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92</w:t>
        <w:br/>
        <w:t>SUPERINTENDENCIA ADMINISTRATIVA</w:t>
        <w:br/>
        <w:t>G.B.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factibilidad de aloj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co (5)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en lo Criminal y Correccional en</w:t>
        <w:br/>
        <w:t>el inmueble de la calle Tucumán 1523 de esta Capital,</w:t>
        <w:br/>
        <w:t>autorízase a la Dirección General de Arquitectura y Ser-</w:t>
        <w:br/>
        <w:t>vicios a encarar los trabajos pertin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