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282/00</w:t>
      </w:r>
      <w:r>
        <w:rPr>
          <w:rFonts w:ascii="Arial" w:hAnsi="Arial"/>
          <w:sz w:val="20"/>
          <w:lang w:val="es-AR"/>
        </w:rPr>
        <w:t xml:space="preserve">                </w:t>
      </w:r>
      <w:r>
        <w:rPr>
          <w:rFonts w:ascii="Arial" w:hAnsi="Arial"/>
          <w:sz w:val="20"/>
          <w:lang w:val="es-ES_tradnl"/>
        </w:rPr>
        <w:t xml:space="preserve">                        Expte. n° 1239/9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diciembre      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ámite particular-avocación™</w:t>
        <w:br/>
        <w:t>Rossi, Iris Ramo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oficial mayor de la Secretaria Electoral de Mendoza,</w:t>
        <w:br/>
        <w:t>doctora Iris Ramona Rossi, solicita la avocación del Tribunal para que deje sin efecto</w:t>
        <w:br/>
        <w:t>la designación de la doctora María Gabriela Curri como secretaria electoral en la</w:t>
        <w:br/>
        <w:t>vacante producida por la jubilación de su titular. Expresa que tiene una mayor</w:t>
        <w:br/>
        <w:t>antigüedad en la justicia y en el título de abogada, y que no se respetaron las</w:t>
        <w:br/>
        <w:t>disposiciones referentes al régimen de designación y promoción (fs. 1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acordada n° 3/95 establece que para la designación</w:t>
        <w:br/>
        <w:t>en cargos que requieren titulo habilitante, el magistrado de quien depende</w:t>
        <w:br/>
        <w:t>directamente el cargo a cubrir puede optar por efectuar directamente la propuesta o</w:t>
        <w:br/>
        <w:t>llamar a concurso de antecedentes y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la avocación de la Corte sólo procede en casos</w:t>
        <w:br/>
        <w:t>excepcionales, cuando se evidencia arbitrariedad en el ejercicio de las facultades</w:t>
        <w:br/>
        <w:t>disciplinarias, o razones de superintendencia general la tornan pertinente (Fallos</w:t>
        <w:br/>
        <w:t>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ninguna de esas situaciones se advierte en el presente</w:t>
        <w:br/>
        <w:t>caso, pues el magistrado del que depende el cargo es quien se halla en mejores</w:t>
        <w:br/>
        <w:t>condiciones para evaluar los requisitos de los aspirantes, de acuerdo con las</w:t>
        <w:br/>
        <w:t>exigencias que cabe requerir para determinado cargo; ello así, en función del respeto</w:t>
        <w:br/>
        <w:t>a la libertad de criterio de los jueces (conf, considerandos de la acordada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en tal entendimiento, por considerar que la agente María</w:t>
        <w:br/>
        <w:t>Gabriela Curri reunía mejores condiciones objetivas y que las designaciones de</w:t>
        <w:br/>
        <w:t>secretarios en el fuero electoral no están sujetas a ningún procedimiento especial,</w:t>
        <w:br/>
        <w:t>efectuándose únicamente a propuesta de los jueces, la cámara confirmó su</w:t>
        <w:br/>
        <w:t>nombramiento (fs. 15 y 1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) Que por lo expuesto, no corresponde la intervención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Tribunal por la 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 por la agente Iris Ramona Rossi.</w:t>
        <w:br/>
        <w:t xml:space="preserve">                           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0</Characters>
  <CharactersWithSpaces>18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282/00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