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9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>570/93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ni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 a  fs.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eniendo en cuenta que a fs.6 obra fotocopia del documen-</w:t>
        <w:br/>
        <w:t>to de identidad, rectifícase la Resolución N° 804/93 de</w:t>
        <w:br/>
        <w:t>fecha 14 de mayo del corriente año, en el sentido que el</w:t>
        <w:br/>
        <w:t>nombre de la renunciante es María Enriqueta Marcos y no</w:t>
        <w:br/>
        <w:t>nomo se consignara oportunam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-</w:t>
        <w:br/>
        <w:t>se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32</Characters>
  <CharactersWithSpaces>3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43:00Z</dcterms:created>
  <dc:creator>Victor Pagnone</dc:creator>
  <dc:description/>
  <dc:language>en-US</dc:language>
  <cp:lastModifiedBy/>
  <dcterms:modified xsi:type="dcterms:W3CDTF">2006-08-1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